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LL. 1) REGOLAMENTO DEL CONCORSO DIDATTICO anno scolastico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LBERI MONUMENTALI DEL VE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LE RADICI DEL NOSTRO FUTURO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BIODIVERSITA’, NATURA, CULTURA DEL TERRITO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BIETTIV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Il progetto della Regione Veneto “ALBERI MONUMENTALI - TUTELA E VALORIZZAZIONE” ha lo scopo di proteggere gli alberi di particolare pregio al fine di garantire la tutela e la valorizzazione del patrimonio ambientale e del paesaggio regionale nonché la salvaguardia del patrimonio genetico e della biodiversità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Con queste finalità la Regione Veneto ha ritenuto di definire </w:t>
      </w:r>
      <w:r>
        <w:rPr>
          <w:rFonts w:cs="Times New Roman" w:ascii="Times New Roman" w:hAnsi="Times New Roman"/>
          <w:bCs/>
          <w:color w:val="000000"/>
          <w:sz w:val="20"/>
          <w:lang w:val="it-IT"/>
        </w:rPr>
        <w:t>monumentali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it-IT"/>
        </w:rPr>
        <w:t>quegli alberi che “possono essere considerati come rari esempi di maestosità o longevità” e che “hanno un preciso riferimento a eventi o memorie rilevanti dal punto di vista storico o culturale o a tradizioni local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In Veneto sono stati individuati </w:t>
      </w:r>
      <w:r>
        <w:rPr>
          <w:rFonts w:cs="Times New Roman" w:ascii="Times New Roman" w:hAnsi="Times New Roman"/>
          <w:bCs/>
          <w:color w:val="000000"/>
          <w:sz w:val="20"/>
          <w:lang w:val="it-IT"/>
        </w:rPr>
        <w:t>88 alberi monumentali. Il concorso vuole invitarvi a scoprirli, conoscerli, comprenderne il valore storico culturale ed ambien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ESTINAT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corso è rivolto alle classi 4° e 5° delle scuole primarie e alle classi delle scuole secondarie di primo grado delle Istituzioni scolastiche del Veneto, statali e paritar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MODALITA’ DI PARTECIPAZIO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it-IT"/>
        </w:rPr>
        <w:t>La partecipazione al concorso è gratuit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it-IT"/>
        </w:rPr>
        <w:t xml:space="preserve">È caldamente consigliata l’adesione con compilazione e invio, da parte dell’Insegnante referente, del “Modulo di adesione” entro il </w:t>
      </w:r>
      <w:r>
        <w:rPr>
          <w:rFonts w:cs="Times New Roman" w:ascii="Times New Roman" w:hAnsi="Times New Roman"/>
          <w:b/>
          <w:sz w:val="20"/>
          <w:lang w:val="it-IT"/>
        </w:rPr>
        <w:t>15 dicembre 2016</w:t>
      </w:r>
      <w:r>
        <w:rPr>
          <w:rFonts w:eastAsia="Times New Roman" w:cs="Times New Roman" w:ascii="Times New Roman" w:hAnsi="Times New Roman"/>
          <w:color w:val="000000"/>
          <w:sz w:val="20"/>
          <w:lang w:val="it-IT"/>
        </w:rPr>
        <w:t xml:space="preserve"> alla Segreteria del concors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eneto Agricoltur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ettore Divulgazione Tecnica, Formazione Professionale ed Educazione Naturalist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le dell’Università, 1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35020 Legnaro (PD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it-IT"/>
        </w:rPr>
        <w:t xml:space="preserve">via e.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val="it-IT"/>
          </w:rPr>
          <w:t>alberi.monumentali@venetoagricoltura.org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it-IT"/>
        </w:rPr>
        <w:t>o via fax n. 049 829381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FF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>STRUMENT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L’insegnante referente, dopo essersi iscritto al concorso, riceve via posta il </w:t>
      </w:r>
      <w:r>
        <w:rPr>
          <w:rFonts w:eastAsia="Times New Roman" w:cs="Times New Roman" w:ascii="Times New Roman" w:hAnsi="Times New Roman"/>
          <w:b/>
          <w:sz w:val="20"/>
          <w:lang w:val="it-IT"/>
        </w:rPr>
        <w:t>QUADERNO DIDATTICO “ALBERI MONUMENTALI DEL VENETO”</w:t>
      </w:r>
      <w:r>
        <w:rPr>
          <w:rFonts w:eastAsia="Times New Roman" w:cs="Times New Roman" w:ascii="Times New Roman" w:hAnsi="Times New Roman"/>
          <w:sz w:val="20"/>
          <w:lang w:val="it-IT"/>
        </w:rPr>
        <w:t>, con materiali didattici, spunti di lavoro e indicazioni operative su come realizzare l’elaborato creativo final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TIPOLOGIA DEGLI ELABORATI AMMES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e classi aderenti avranno la possibilità di partecipare al concorso didattico regionale “</w:t>
      </w:r>
      <w:r>
        <w:rPr>
          <w:rFonts w:cs="Times New Roman" w:ascii="Times New Roman" w:hAnsi="Times New Roman"/>
          <w:b/>
          <w:sz w:val="20"/>
          <w:lang w:val="it-IT"/>
        </w:rPr>
        <w:t>ALBERI MONUMENTALI DEL VENETO</w:t>
      </w:r>
      <w:r>
        <w:rPr>
          <w:rFonts w:cs="Times New Roman" w:ascii="Times New Roman" w:hAnsi="Times New Roman"/>
          <w:b/>
          <w:i/>
          <w:sz w:val="20"/>
          <w:lang w:val="it-IT"/>
        </w:rPr>
        <w:t xml:space="preserve"> - </w:t>
      </w:r>
      <w:r>
        <w:rPr>
          <w:rFonts w:cs="Times New Roman" w:ascii="Times New Roman" w:hAnsi="Times New Roman"/>
          <w:b/>
          <w:sz w:val="20"/>
          <w:lang w:val="it-IT"/>
        </w:rPr>
        <w:t>le radici del nostro futuro</w:t>
      </w:r>
      <w:r>
        <w:rPr>
          <w:rFonts w:cs="Times New Roman" w:ascii="Times New Roman" w:hAnsi="Times New Roman"/>
          <w:sz w:val="20"/>
          <w:lang w:val="it-IT"/>
        </w:rPr>
        <w:t>”. Potranno così presentare gli elaborati sviluppati in classe sui temi della biodiversità vegetale, storia e tradizione, paesaggio rural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z w:val="20"/>
          <w:lang w:val="it-IT"/>
        </w:rPr>
        <w:t xml:space="preserve"> concorso intende sviluppare una riflessione sui temi del progetto che coinvolga qualsivoglia ambito disciplinare, da quello letterario a quello scientifico a quello artist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Dopo un lavoro preparatorio di esplorazione, scelta e approfondimento di un albero monumentale, le classi raccolgono i risultati delle loro osservazioni i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un album cartaceo illustrato con disegni, collage, fotografie, descrizioni, e ogni altra forma espressiva. L’album deve essere di massimo 15 pagine (30 facciate) e l’ingombro complessivo non deve essere superiore a 40x50 c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In un materiale multimediale consultabile in un tempo massimo di 15 minuti (presentazione power point, video, riprese di forme teatrali, ad es.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TRASMISSIONE DEGLI ELABORATI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I docenti che intendono partecipare al concorso dovranno inviare l'elaborato prodotto dalla classe </w:t>
      </w:r>
      <w:r>
        <w:rPr>
          <w:rFonts w:cs="Times New Roman" w:ascii="Times New Roman" w:hAnsi="Times New Roman"/>
          <w:b/>
          <w:sz w:val="20"/>
          <w:u w:val="single"/>
          <w:lang w:val="it-IT"/>
        </w:rPr>
        <w:t>entro il 31 marzo 2017</w:t>
      </w:r>
      <w:r>
        <w:rPr>
          <w:rFonts w:cs="Times New Roman" w:ascii="Times New Roman" w:hAnsi="Times New Roman"/>
          <w:sz w:val="20"/>
          <w:lang w:val="it-IT"/>
        </w:rPr>
        <w:t xml:space="preserve"> via e-mail o via posta riallegando il </w:t>
      </w:r>
      <w:r>
        <w:rPr>
          <w:rFonts w:eastAsia="Times New Roman" w:cs="Times New Roman" w:ascii="Times New Roman" w:hAnsi="Times New Roman"/>
          <w:color w:val="000000"/>
          <w:sz w:val="20"/>
          <w:lang w:val="it-IT"/>
        </w:rPr>
        <w:t xml:space="preserve">“Modulo di adesione” </w:t>
      </w:r>
      <w:r>
        <w:rPr>
          <w:rFonts w:cs="Times New Roman" w:ascii="Times New Roman" w:hAnsi="Times New Roman"/>
          <w:sz w:val="20"/>
          <w:lang w:val="it-IT"/>
        </w:rPr>
        <w:t>al concorso per confermare tutti i dat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Gli elaborati dovranno essere inviati: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via e.mail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lang w:val="it-IT"/>
          </w:rPr>
          <w:t>alberi.monumentali@venetoagricoltura.org</w:t>
        </w:r>
      </w:hyperlink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oppure spediti o consegnati a:</w:t>
      </w:r>
    </w:p>
    <w:p>
      <w:pPr>
        <w:pStyle w:val="Normal"/>
        <w:spacing w:lineRule="atLeast" w:line="240"/>
        <w:ind w:left="709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eneto Agricoltura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ettore Divulgazione Tecnica, Formazione Professionale ed Educazione Naturalistica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le dell’Università, 14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35020 Legnaro (P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COMMISSIONE DI VALU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Un'apposita Commissione interna di Veneto Agricoltura, di concerto con la Regione del Veneto e l'Ufficio Scolastico Regionale per il Veneto, valuterà tutti gli elaborati inviati dalle classi partecipanti selezionando, a suo insindacabile giudizio, i lavori più meritevo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ra i criteri di valutazione riceveranno particolare attenzione l'originalità dell'elaborato, l’interdisciplinarietà e l'impegno profuso nella sua realizz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LE CATEGORIE E I PRE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La Commissione stilerà una graduatoria di merito degli elaborati presentati ed individuerà 3 classi vincitrici (prima classificata, seconda classificata e terza classificata) per ogni catego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Le categorie sono: scuole primarie, scuole secondarie di primo g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La classe prima classificata di ogni categoria riceverà un computer portati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La classe seconda classificata di ogni categoria riceverà uno stereomicroscopio didattic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classe terza classificata di ogni categoria riceverà una macchina fotografica digi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SEGRETERIA ORGANIZZATIVA DEL CONCORS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eneto Agricoltur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ettore Divulgazione Tecnica, Formazione Professionale ed Educazione Naturalist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le dell’Università, 1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35020 Legnaro (PD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>Tel. 049 8293 880 - 889 - 80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 049 82938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.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none"/>
          </w:rPr>
          <w:t>alberi.monumentali@venetoagricoltura.org</w:t>
        </w:r>
      </w:hyperlink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http://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20"/>
            <w:lang w:val="it-IT"/>
          </w:rPr>
          <w:t>www.venetoagricoltura.or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it-IT"/>
          </w:rPr>
          <w:t>http://www.alberimonumentaliveneto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PRIVACY E LIBERATO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Le opere inviate non saranno restituite e resteranno a disposizione della Regione del Veneto, di Veneto Agricoltura e dell'Ufficio Scolastico Regionale per il Veneto che si riservano la possibilità di produrre materiale didattico/divulgativo con i contributi inviati, senza corrispondere alcuna remunerazione o compenso agli Autori. Le opere potranno essere pubblicate sui siti web degli Enti sopra indicati, nonché utilizzate per la realizzazione di mostre e iniziative a scopo didattico ed educativo. L'invio dell'opera per la partecipazione al concorso implica il possesso di tutti i diritti dell'opera stessa e solleva la Regione del Veneto, Veneto Agricoltura e l'USRV da tutte le responsabilità, costi e oneri di qualsiasi natura, che dovessero essere sostenuti a causa del contenuto dell'opera. Gli elaborati prodotti dovranno pervenire corredati dal consenso al trattamento dei dati personali ai sensi del D.Lgs. 30 giugno 2003, n. 1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sectPr>
      <w:headerReference w:type="default" r:id="rId7"/>
      <w:type w:val="nextPage"/>
      <w:pgSz w:w="12240" w:h="15840"/>
      <w:pgMar w:left="1134" w:right="1134" w:gutter="0" w:header="720" w:top="12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268"/>
      <w:gridCol w:w="1134"/>
      <w:gridCol w:w="311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it-IT"/>
            </w:rPr>
          </w:pPr>
          <w:r>
            <w:rPr/>
            <w:drawing>
              <wp:inline distT="0" distB="0" distL="0" distR="0">
                <wp:extent cx="2553335" cy="306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6" r="-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it-IT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it-IT"/>
            </w:rPr>
            <w:drawing>
              <wp:inline distT="0" distB="0" distL="0" distR="0">
                <wp:extent cx="1285875" cy="384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622935" cy="656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rPr>
              <w:rFonts w:ascii="Verdana" w:hAnsi="Verdana" w:cs="Tahoma"/>
              <w:color w:val="336699"/>
              <w:sz w:val="16"/>
              <w:szCs w:val="16"/>
              <w:lang w:val="it-IT"/>
            </w:rPr>
          </w:pPr>
          <w:r>
            <w:rPr>
              <w:rFonts w:cs="Tahoma" w:ascii="Verdana" w:hAnsi="Verdana"/>
              <w:color w:val="336699"/>
              <w:sz w:val="16"/>
              <w:szCs w:val="16"/>
              <w:lang w:val="it-IT"/>
            </w:rPr>
            <w:t xml:space="preserve">MIUR </w:t>
          </w:r>
        </w:p>
        <w:p>
          <w:pPr>
            <w:pStyle w:val="Normal"/>
            <w:spacing w:lineRule="auto" w:line="252"/>
            <w:rPr>
              <w:rFonts w:ascii="Verdana" w:hAnsi="Verdana" w:cs="Tahoma"/>
              <w:color w:val="336699"/>
              <w:sz w:val="16"/>
              <w:szCs w:val="16"/>
              <w:lang w:val="it-IT"/>
            </w:rPr>
          </w:pPr>
          <w:r>
            <w:rPr>
              <w:rFonts w:cs="Tahoma" w:ascii="Verdana" w:hAnsi="Verdana"/>
              <w:color w:val="336699"/>
              <w:sz w:val="16"/>
              <w:szCs w:val="16"/>
              <w:lang w:val="it-IT"/>
            </w:rPr>
            <w:t>UFFICIO SCOLASTICO REGIONALE</w:t>
          </w:r>
        </w:p>
        <w:p>
          <w:pPr>
            <w:pStyle w:val="Normal"/>
            <w:spacing w:lineRule="auto" w:line="252"/>
            <w:rPr>
              <w:rFonts w:ascii="Verdana" w:hAnsi="Verdana" w:cs="Tahoma"/>
              <w:color w:val="336699"/>
              <w:sz w:val="16"/>
              <w:szCs w:val="16"/>
              <w:lang w:val="it-IT"/>
            </w:rPr>
          </w:pPr>
          <w:r>
            <w:rPr>
              <w:rFonts w:cs="Tahoma" w:ascii="Verdana" w:hAnsi="Verdana"/>
              <w:color w:val="336699"/>
              <w:sz w:val="16"/>
              <w:szCs w:val="16"/>
              <w:lang w:val="it-IT"/>
            </w:rPr>
            <w:t>PER IL VENETO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ahoma"/>
              <w:color w:val="336699"/>
              <w:sz w:val="16"/>
              <w:szCs w:val="1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Verdana" w:hAnsi="Verdana" w:eastAsia="Times New Roman" w:cs="Verdana"/>
      <w:szCs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i.monumentali@venetoagricoltura.org" TargetMode="External"/><Relationship Id="rId3" Type="http://schemas.openxmlformats.org/officeDocument/2006/relationships/hyperlink" Target="mailto:alberi.monumentali@venetoagricoltura.org" TargetMode="External"/><Relationship Id="rId4" Type="http://schemas.openxmlformats.org/officeDocument/2006/relationships/hyperlink" Target="mailto:alberi.monumentali@venetoagricoltura.org" TargetMode="External"/><Relationship Id="rId5" Type="http://schemas.openxmlformats.org/officeDocument/2006/relationships/hyperlink" Target="http://www.venetoagricoltura.org/" TargetMode="External"/><Relationship Id="rId6" Type="http://schemas.openxmlformats.org/officeDocument/2006/relationships/hyperlink" Target="http://www.alberimonumentaliveneto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7:00Z</dcterms:created>
  <dc:creator>Ludovica</dc:creator>
  <dc:description/>
  <dc:language>en-US</dc:language>
  <cp:lastModifiedBy>Nicoletta</cp:lastModifiedBy>
  <dcterms:modified xsi:type="dcterms:W3CDTF">2016-11-02T15:47:00Z</dcterms:modified>
  <cp:revision>2</cp:revision>
  <dc:subject/>
  <dc:title>VERO VENETO BUONA TERRA NON MENTE  CONCORSO EDUCATIVO PRODOTTI DEL TERRITORIO, FILIERA, BIODIVERSITÀ: UNA STODIA VERA DA RACCO</dc:title>
</cp:coreProperties>
</file>