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</w:t>
      </w:r>
      <w:r>
        <w:rPr>
          <w:rFonts w:cs="Times New Roman" w:ascii="Times New Roman" w:hAnsi="Times New Roman"/>
          <w:b/>
          <w:sz w:val="20"/>
          <w:lang w:val="it-IT"/>
        </w:rPr>
        <w:t>LL. 2) MODULO DI ADE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pett. le Veneto Agricoltura</w:t>
      </w:r>
    </w:p>
    <w:p>
      <w:pPr>
        <w:pStyle w:val="Normal"/>
        <w:spacing w:lineRule="atLeast" w:line="240"/>
        <w:ind w:left="567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ettore Divulgazione Tecnica, Formazione Professionale ed Educazione Naturalistica</w:t>
      </w:r>
    </w:p>
    <w:p>
      <w:pPr>
        <w:pStyle w:val="Normal"/>
        <w:spacing w:lineRule="atLeast" w:line="240"/>
        <w:ind w:left="567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le dell’Università, 14</w:t>
      </w:r>
    </w:p>
    <w:p>
      <w:pPr>
        <w:pStyle w:val="Normal"/>
        <w:spacing w:lineRule="atLeast" w:line="240"/>
        <w:ind w:left="567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35020 Legnaro (PD)</w:t>
      </w:r>
    </w:p>
    <w:p>
      <w:pPr>
        <w:pStyle w:val="Normal"/>
        <w:spacing w:lineRule="atLeast" w:line="240"/>
        <w:ind w:left="567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e.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lang w:val="it-IT"/>
          </w:rPr>
          <w:t>alberi.monumentali@venetoagricoltura.org</w:t>
        </w:r>
      </w:hyperlink>
    </w:p>
    <w:p>
      <w:pPr>
        <w:pStyle w:val="Normal"/>
        <w:spacing w:lineRule="atLeast" w:line="240"/>
        <w:ind w:left="567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DATI RELATIVI AL PLESSO IN CUI INSEGNA</w:t>
      </w:r>
      <w:r>
        <w:rPr>
          <w:rFonts w:cs="Times New Roman" w:ascii="Times New Roman" w:hAnsi="Times New Roman"/>
          <w:sz w:val="20"/>
          <w:lang w:val="it-IT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97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PO DI SCUOLA' (STATALE, PARITARIA, PRIVATA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POLOGIA E DENOMINAZIONE DELLA SCUOLA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DIRIZZO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°*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UNE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AP*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INCIA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LEFONO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AX*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DATI RELATIVI AL DOCENTE REFERENTE CHE RICHIEDE LA PARTECIPAZIONE AL PROGETTO</w:t>
      </w:r>
      <w:r>
        <w:rPr>
          <w:rFonts w:cs="Times New Roman" w:ascii="Times New Roman" w:hAnsi="Times New Roman"/>
          <w:sz w:val="20"/>
          <w:lang w:val="it-IT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OME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GNOME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LEFONO PERSONALE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DIRIZZO E-MAIL PERSONALE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RADO DELLA SCUOLA DOVE INSEGNA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ATERIA INSEGNATA*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E/I PARTECIPANTE/I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>* I DATI CONTRASSEGNATI CON L'ASTERISCO SONO OBBLIGA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Presa visione dell'informativa ai sensi del D.Lgs. 196/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Desideriamo informarla che ai sensi del Decreto Legislativo del 30.06.2003 n. 196 - Codice in materia di protezione dei dati personali - il trattamento dei suoi dati sarà effettuato nel rispetto dei principi di correttezza, liceità e trasparenza, di tutela della riservatezza e dei suoi diri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La scrivente Azienda informa ai sensi dell'art. 13 del suddetto Decreto ch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1. i dati da lei forniti verranno trattati in relazione alle esigenze contrattuali ed ai conseguenti adempimenti dalle stesse derivanti, nonché per una efficace gestione dei rappor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2. il trattamento e la conservazione dei dati sarà effettuato mediante l'ausilio di mezzi e strumenti informatici e/o cartacei, secondo le modalità atte a garantire l'integrità, la sicurezza e la riservatezz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3. il conferimento dei dati è obbligatorio per l'assolvimento degli obblighi di legge e/o contrattuali; l'eventuale rifiuto a fornire tali dati comporterà la mancata esecuzione del contratto, la mancata prosecuzione del contrat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4. ferme restando le comunicazioni effettuate in esecuzione di obblighi di legge, i dati potranno essere comunicati a soggetti esterni che hanno rapporti di collaborazione con lo scrivente, ma verranno utilizzati per le sole necessità correlate all'attività in oggetto e non verranno utilizzati per scopi commerciali o altre finalità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5. il titolare del trattamento dei dati è Veneto Agricoltura - Viale dell'Università, 14 - 35020 Legnaro (PD) nella persona del suo rappresentante legal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6. i dati verranno trattati per tutta la durata del rapporto instaurato e anche successivamente per quanto indicato al punto 1 e per l'eventuale invio di materiale informativo relativo all'attività della scrivente aziend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Le sono riconosciuti i diritti di cui all'art. 7 ed in particolare il diritto di accedere ai propri dati personali, di chiedere la rettifica, l'aggiornamento e la cancellazione, se incompleti, erronei o raccolti in violazione alla legge, nonché di opporsi al trattamento per motivi legitti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it-IT"/>
        </w:rPr>
      </w:pPr>
      <w:r>
        <w:rPr>
          <w:rFonts w:cs="Times New Roman" w:ascii="Times New Roman" w:hAnsi="Times New Roman"/>
          <w:sz w:val="20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>ACCONS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DATA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TIMBRO E FIRMA DEL DIRIGENTE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sectPr>
      <w:headerReference w:type="default" r:id="rId3"/>
      <w:type w:val="nextPage"/>
      <w:pgSz w:w="12240" w:h="15840"/>
      <w:pgMar w:left="1134" w:right="1134" w:gutter="0" w:header="720" w:top="12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268"/>
      <w:gridCol w:w="1134"/>
      <w:gridCol w:w="3119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it-IT"/>
            </w:rPr>
          </w:pPr>
          <w:r>
            <w:rPr/>
            <w:drawing>
              <wp:inline distT="0" distB="0" distL="0" distR="0">
                <wp:extent cx="2553335" cy="306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6" r="-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335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it-IT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it-IT"/>
            </w:rPr>
            <w:drawing>
              <wp:inline distT="0" distB="0" distL="0" distR="0">
                <wp:extent cx="1285875" cy="384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622935" cy="6565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2"/>
            <w:rPr>
              <w:rFonts w:ascii="Verdana" w:hAnsi="Verdana" w:cs="Tahoma"/>
              <w:color w:val="336699"/>
              <w:sz w:val="16"/>
              <w:szCs w:val="16"/>
              <w:lang w:val="it-IT"/>
            </w:rPr>
          </w:pPr>
          <w:r>
            <w:rPr>
              <w:rFonts w:cs="Tahoma" w:ascii="Verdana" w:hAnsi="Verdana"/>
              <w:color w:val="336699"/>
              <w:sz w:val="16"/>
              <w:szCs w:val="16"/>
              <w:lang w:val="it-IT"/>
            </w:rPr>
            <w:t xml:space="preserve">MIUR </w:t>
          </w:r>
        </w:p>
        <w:p>
          <w:pPr>
            <w:pStyle w:val="Normal"/>
            <w:spacing w:lineRule="auto" w:line="252"/>
            <w:rPr>
              <w:rFonts w:ascii="Verdana" w:hAnsi="Verdana" w:cs="Tahoma"/>
              <w:color w:val="336699"/>
              <w:sz w:val="16"/>
              <w:szCs w:val="16"/>
              <w:lang w:val="it-IT"/>
            </w:rPr>
          </w:pPr>
          <w:r>
            <w:rPr>
              <w:rFonts w:cs="Tahoma" w:ascii="Verdana" w:hAnsi="Verdana"/>
              <w:color w:val="336699"/>
              <w:sz w:val="16"/>
              <w:szCs w:val="16"/>
              <w:lang w:val="it-IT"/>
            </w:rPr>
            <w:t>UFFICIO SCOLASTICO REGIONALE</w:t>
          </w:r>
        </w:p>
        <w:p>
          <w:pPr>
            <w:pStyle w:val="Normal"/>
            <w:spacing w:lineRule="auto" w:line="252"/>
            <w:rPr>
              <w:rFonts w:ascii="Verdana" w:hAnsi="Verdana" w:cs="Tahoma"/>
              <w:color w:val="336699"/>
              <w:sz w:val="16"/>
              <w:szCs w:val="16"/>
              <w:lang w:val="it-IT"/>
            </w:rPr>
          </w:pPr>
          <w:r>
            <w:rPr>
              <w:rFonts w:cs="Tahoma" w:ascii="Verdana" w:hAnsi="Verdana"/>
              <w:color w:val="336699"/>
              <w:sz w:val="16"/>
              <w:szCs w:val="16"/>
              <w:lang w:val="it-IT"/>
            </w:rPr>
            <w:t>PER IL VENETO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ahoma"/>
              <w:color w:val="336699"/>
              <w:sz w:val="16"/>
              <w:szCs w:val="1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Verdana" w:hAnsi="Verdana" w:eastAsia="Times New Roman" w:cs="Verdana"/>
      <w:szCs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i.monumentali@venetoagricoltur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7:00Z</dcterms:created>
  <dc:creator>Ludovica</dc:creator>
  <dc:description/>
  <dc:language>en-US</dc:language>
  <cp:lastModifiedBy>Nicoletta</cp:lastModifiedBy>
  <dcterms:modified xsi:type="dcterms:W3CDTF">2016-11-02T15:47:00Z</dcterms:modified>
  <cp:revision>2</cp:revision>
  <dc:subject/>
  <dc:title>VERO VENETO BUONA TERRA NON MENTE  CONCORSO EDUCATIVO PRODOTTI DEL TERRITORIO, FILIERA, BIODIVERSITÀ: UNA STODIA VERA DA RACCO</dc:title>
</cp:coreProperties>
</file>