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1453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3635"/>
        <w:gridCol w:w="5146"/>
        <w:gridCol w:w="3654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 xml:space="preserve">Data 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>Formatore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>Tematic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Contenutotabella"/>
              <w:rPr/>
            </w:pPr>
            <w:r>
              <w:rPr/>
              <w:t>Luogo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 xml:space="preserve">19/01/2017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 xml:space="preserve">ore 15.30 -17.30 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 xml:space="preserve">Elena Milli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Referente del progetto europeo Horizon 2020 Mathisis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www.mathisis-project.eu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rPr/>
            </w:pPr>
            <w:r>
              <w:rPr>
                <w:rFonts w:cs="Thorndale;Times New Roman" w:ascii="Thorndale;Times New Roman" w:hAnsi="Thorndale;Times New Roman"/>
                <w:color w:val="000000"/>
              </w:rPr>
              <w:t xml:space="preserve">Nuove metodologia di insegnamento usando le Sla e Learning Graph – Small Learning atoms, piccole particelle atomiche di apprendimento in un grafico di apprendimento, progetto Europeo Horizon 2020 </w:t>
            </w:r>
            <w:hyperlink r:id="rId2">
              <w:r>
                <w:rPr>
                  <w:rStyle w:val="InternetLink"/>
                  <w:rFonts w:cs="Thorndale;Times New Roman" w:ascii="Thorndale;Times New Roman" w:hAnsi="Thorndale;Times New Roman"/>
                  <w:color w:val="000000"/>
                  <w:u w:val="none"/>
                </w:rPr>
                <w:t>www.mathisis-proejct.eu</w:t>
              </w:r>
            </w:hyperlink>
            <w:r>
              <w:rPr>
                <w:rFonts w:cs="Thorndale;Times New Roman" w:ascii="Thorndale;Times New Roman" w:hAnsi="Thorndale;Times New Roman"/>
                <w:color w:val="000000"/>
              </w:rPr>
              <w:t xml:space="preserve"> per insegnanti di sostegno e non. Si toccheranno metodologie per  gli alunni affetti da gravi e multiple profonde disabilità, per alunni Autistici e per l’educazione in genere dalla prima infanzia fino alla secondaria di secondo grado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i/>
                <w:i/>
                <w:i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i/>
                <w:iCs/>
                <w:color w:val="000000"/>
              </w:rPr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 xml:space="preserve">27/01/2017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olor w:val="000000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 xml:space="preserve">Tullia Urschitz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Insegnante - formatrice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I robot e l’intercultura, Nao e EV3 – I robot come strumento per imparare i linguaggi per il cittadino del 21 secolo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01/02/2017 ore 15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tina Brazzolott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di Bologna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Formazione degli Insegnanti per gli alunni di Talento:  Progetto www.strateach.eu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02/2017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a Salard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mara Lapucci – Collaboratrice Area Ricerca e Sviluppo  - Clementoni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Robot Clementoni, metodi per insegnare la lingua italiana e la matematica con fantasia e poche risorse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3.2017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5.30 – 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oi Serafin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cienze  matematica: come insegnarle divertendosi nella scuola primaria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03/03/2017 ore 15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rizia Gran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igente Scolastica di Rovigo 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cuola senza Zaino: organizzazione ed esempi funzionali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/03/2017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a Tandon – Indi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a per la Dislessia a New Delhi – Psicologa-terapista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Metodi di approccio a pratico ed esercizi per alunni dislessici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3/2017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 15.30 – 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rene Zorz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Tecniche di robotica in 3D in classe alla Primaria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/04/2017 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rdon Kennedy – Chimico di madrelingua Inglese - Formator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Somewhere over the rainbow"</w:t>
            </w:r>
            <w:r>
              <w:rPr/>
              <w:t>: la chimica e la luce.... lezioni pratiche per insegnare le scienze in modo divertente e innovativo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4/2016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iela Lucangeli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ropsichiatra - Pedagogista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à di Padova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Sviluppo neurologico dell’alunno.  Gli errori macroscopici degli insegnanti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4/2017</w:t>
            </w:r>
          </w:p>
          <w:p>
            <w:pPr>
              <w:pStyle w:val="Contenutotabella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, Sisto Baldo (Univ. Verona) e Ubaldo Pernigo - Insegnant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Bolle di sapone e altri metodi straordinari per insegnare le scienze - workshop pratico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5/2017</w:t>
            </w:r>
          </w:p>
          <w:p>
            <w:pPr>
              <w:pStyle w:val="Contenutotabella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ola Filippeschi - Insegnant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5 attività di robotica per la scuola primaria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/05/2017 </w:t>
            </w:r>
          </w:p>
          <w:p>
            <w:pPr>
              <w:pStyle w:val="Contenutotabella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na Milli – Psicoterapeuta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Psicologia degli alunni davanti alle prove. Capacità di apprendimento resilienza e memorizzazione. Esempi pratici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/10/2017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horndale;Times New Roman" w:cs="Thorndale;Times New Roman" w:ascii="Thorndale;Times New Roman" w:hAnsi="Thorndale;Times New Roman"/>
                <w:b/>
                <w:bCs/>
                <w:color w:val="000000"/>
              </w:rPr>
              <w:t xml:space="preserve"> </w:t>
            </w:r>
            <w:bookmarkStart w:id="0" w:name="__DdeLink__67270_590878933"/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  <w:bookmarkEnd w:id="0"/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coleta Mechifor – Assistente di Volo Air Dolomiti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Professionalità, Competenze e responsabilità degli assistenti di volo ( rivolto a studenti e Insegnanti)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11/2017</w:t>
            </w:r>
          </w:p>
          <w:p>
            <w:pPr>
              <w:pStyle w:val="Contenutotabella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fano Cobello - Formatore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Progettare, partendo dai bisogni della scuola. Modalità di progettazione: </w:t>
            </w:r>
            <w:r>
              <w:rPr>
                <w:b/>
                <w:bCs/>
              </w:rPr>
              <w:t>dalle idee all’Europa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1/2017</w:t>
            </w:r>
          </w:p>
          <w:p>
            <w:pPr>
              <w:pStyle w:val="Contenutotabella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</w:rPr>
              <w:t>ore 15.30 -17.30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nia Barison – Consigliere Nazionale Italia Nostra</w:t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L'educazione per salvare Il patrimonio dell'Italia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rPr/>
            </w:pPr>
            <w:r>
              <w:rPr/>
              <w:t>Ufficio Provinciale dell'Istruzione di Verona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left w:val="single" w:sz="2" w:space="0" w:color="000000"/>
              <w:bottom w:val="single" w:sz="2" w:space="0" w:color="000000"/>
            </w:tcBorders>
            <w:shd w:fill="B3B30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0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workshop saranno registrati e messi come lezioni online sul sito della rete www.europole.or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isis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12:00Z</dcterms:created>
  <dc:creator>Stefano Cobello</dc:creator>
  <dc:description/>
  <dc:language>en-US</dc:language>
  <cp:lastModifiedBy>Nicoletta</cp:lastModifiedBy>
  <cp:lastPrinted>2016-11-09T16:44:00Z</cp:lastPrinted>
  <dcterms:modified xsi:type="dcterms:W3CDTF">2016-12-13T20:12:00Z</dcterms:modified>
  <cp:revision>2</cp:revision>
  <dc:subject/>
  <dc:title/>
</cp:coreProperties>
</file>